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  <w:t>Программно-методическое обеспечение образовательного процесса на кафедре естественнонаучных дисциплин</w:t>
      </w:r>
    </w:p>
    <w:p>
      <w:pPr>
        <w:pStyle w:val="Heading1"/>
        <w:rPr/>
      </w:pPr>
      <w:r>
        <w:rPr/>
        <w:t>Предметы:  биология, физика, химия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261"/>
        <w:gridCol w:w="453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Наименование программы, автор, год и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Автор (составитель) учебника, название Изда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</w:rPr>
              <w:t>Используемый учебно-методический комплекс (УМК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/нед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Габриелян О. С. Химия. Рабочие программы. Предметная линия учебников О. С. Габриеляна, И. Г. Остроумова, С. А. Сладкова. 8—9 классы : учеб. пособие для общеобразоват. организаций / О. С. Габриелян, С. А. Сладков — М. : Просвещение, 2019. — 00 с. — ISBN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Габриелян О.С.  Химия, 8 класс.: учеб. для общеобразоват. учреждений./О.С.Габриелян. - М.: Дро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Габриелян О.С. Химия, 8-11 кл., Дрофа 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К О. С. Габриеляна, И. Г. Остроумова, С. А. Сладкова. «Просвещение», 2019 (для учите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/нед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. Химия. М.: Дрофа, 2015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вт. Габриелян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Габриелян О.С.  Химия, 9 класс.: учеб. для общеобразоват. учреждений.  М.: Дро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Габриелян О.С. Химия, 8-11 кл., Дроф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10А,  10Б (физ.-мат. групп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базовы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. Химия, 1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. Химия, 10 класс. Базовый уровень: учебник для общеобразовательных учреждений/ О.С.Габриелян. - М.: Дро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Габриелян О.С. Химия, 8-11 кл., Дроф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10Б(хим.-биол. группа) (профильны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. Химия, 10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и др. Химия, 10 класс. Углубленный уровень/ О.С.Габриелян, И.Г.Остроумов С.Ю.Пономарев,.-  М.: Дро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Габриелян О.С. Химия, 8-11 кл., Дроф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11А, Б, В (базовый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. Химия, 1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. Химия, 11 класс. Базовый уровень: учебник для общеобразовательных учреждений/ О.С.Габриелян. - М.: Дро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Габриелян О.С. Химия, 8-11 кл., Дроф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11Б (профильны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. Химия, 10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и др. Химия, 11 класс. Углубленный уровень/ О.С.Габриелян, Г.Г. Лысова. -  М.: Дро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Габриелян О.С. Химия, 8-11 кл., Дроф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02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176"/>
    </w:pPr>
    <w:rPr/>
  </w:style>
  <w:style w:type="paragraph" w:styleId="2">
    <w:name w:val="Основной текст с отступом 2"/>
    <w:basedOn w:val="Normal"/>
    <w:qFormat/>
    <w:pPr>
      <w:ind w:left="176" w:hanging="142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0:00Z</dcterms:created>
  <dc:creator>1</dc:creator>
  <dc:description/>
  <cp:keywords/>
  <dc:language>en-US</dc:language>
  <cp:lastModifiedBy>учитель</cp:lastModifiedBy>
  <cp:lastPrinted>2019-08-28T14:38:00Z</cp:lastPrinted>
  <dcterms:modified xsi:type="dcterms:W3CDTF">2019-08-28T12:43:00Z</dcterms:modified>
  <cp:revision>5</cp:revision>
  <dc:subject/>
  <dc:title>Программно-методическое обеспечение образовательного проценсса на кафедре естественно-математического цикла</dc:title>
</cp:coreProperties>
</file>